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64-3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Петрова Романа Федор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етров Роман Фед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5.06.2025 № 8625988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6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7.06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етров Роман Фед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6.08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етров Роман Фед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№300719/203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881 от 05.06.2025, вступившим в законную силу </w:t>
      </w:r>
      <w:r>
        <w:rPr>
          <w:iCs/>
          <w:sz w:val="28"/>
          <w:szCs w:val="28"/>
        </w:rPr>
        <w:t>17.06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 xml:space="preserve">базы ОМВД, согласно которым указанное постановление не исполнено в 60-тидневный срок, т.е. штраф не уплачен до 16.08.2025 00:01,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 Роман Фед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. 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